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658495" cy="808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drawing>
                                <wp:inline distT="0" distB="0" distL="0" distR="0">
                                  <wp:extent cx="65786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.7pt;mso-wrap-distance-left:9pt;mso-wrap-distance-right:9pt;mso-wrap-distance-top:0pt;mso-wrap-distance-bottom:0pt;margin-top:0.0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drawing>
                          <wp:inline distT="0" distB="0" distL="0" distR="0">
                            <wp:extent cx="65786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8.2016  № 1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узнецк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ых печатных агитационных материалов по выборам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 xml:space="preserve">В соответствии  с ч.9 ст.68 Федерального закона от 22.02.2014 №20-ФЗ (ред. от 05.04.2016) «О выборах депутатов Государственной Думы Федерального Собрания Российской Федерации», по согласованию с территориальной избирательной комиссией города Кузнецка, руководствуясь ст.28 Устава города Кузнецка Пензенской области,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для размещения предвыборных печатных агитационных материалов в городе Кузнецке следующие места: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35</w:t>
        <w:tab/>
        <w:t>-остановочный павильон, расположенный около д.2а по ул. Белинского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36</w:t>
        <w:tab/>
        <w:t xml:space="preserve"> -остановочный павильон, расположенный около д.4 по ул. Белинского;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37</w:t>
        <w:tab/>
        <w:tab/>
        <w:t>- остановочный павильон, расположенный около д.8а по ул. Белинского 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38</w:t>
        <w:tab/>
        <w:t>- рекламный щит, расположенный около д.15а по ул. Белинского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39</w:t>
        <w:tab/>
        <w:t>- остановочный павильон, расположенный около д.40 по ул.Фабричной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40</w:t>
        <w:tab/>
        <w:t>- рекламный щит, расположенный около остановочного павильона по ул. Белинского, четная сторона (между ул. Гагарина и ул. Фабричной);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41</w:t>
        <w:tab/>
        <w:t>- информационный стенд, расположенный по ул.Свердлова, д.109 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42</w:t>
        <w:tab/>
        <w:t>- рекламный щит около торгового центра «Гулливер»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43</w:t>
        <w:tab/>
        <w:t>-остановочный павильон по ул. Орджоникидзе, нечетная сторона (между ул. Фабричной и ул. Сызранской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44</w:t>
        <w:tab/>
        <w:tab/>
        <w:t>- остановочный павильон по ул. Кирова, четная сторона (между ул. Красноармейской и ул. Свердлова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45</w:t>
        <w:tab/>
        <w:t>-остановочный павильон по ул.Белинского, четная сторона (между ул. Гражданской и ул. Стекловской);</w:t>
      </w:r>
    </w:p>
    <w:p>
      <w:pPr>
        <w:pStyle w:val="Normal"/>
        <w:ind w:left="4248" w:hanging="4245"/>
        <w:jc w:val="both"/>
        <w:rPr/>
      </w:pPr>
      <w:r>
        <w:rPr>
          <w:sz w:val="28"/>
          <w:szCs w:val="28"/>
        </w:rPr>
        <w:t>избирательный участок № 246</w:t>
        <w:tab/>
        <w:t>-рекламный щит, расположенный по ул. Ленина (около магазина «Садко»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47</w:t>
        <w:tab/>
        <w:t>- рекламный щит, расположенный около д.52 по ул. 1-ой Сосновой;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248</w:t>
        <w:tab/>
        <w:t>- остановочный павильон по ул. Дарвина,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ab/>
        <w:t>нечетная сторона (между ул. Ленина и ул. Калинина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49</w:t>
        <w:tab/>
        <w:t>- остановочный павильон по ул. Рабочей («Детская больница»);</w:t>
      </w:r>
    </w:p>
    <w:p>
      <w:pPr>
        <w:pStyle w:val="Normal"/>
        <w:ind w:left="4248" w:hanging="4245"/>
        <w:jc w:val="both"/>
        <w:rPr/>
      </w:pPr>
      <w:r>
        <w:rPr>
          <w:sz w:val="28"/>
          <w:szCs w:val="28"/>
        </w:rPr>
        <w:t>избирательный участок № 250</w:t>
        <w:tab/>
        <w:t xml:space="preserve">- остановочный павильон по 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. Бутурлинской;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251</w:t>
        <w:tab/>
        <w:t>- остановочный павильон по ул. Рабочей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</w:rPr>
        <w:t>(около МБОУ средней общеобразовательной  школы №4 им. Е.Родионов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2</w:t>
        <w:tab/>
        <w:t>- рекламный щит по ул. Правды (около поликлиники №1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3</w:t>
        <w:tab/>
        <w:t>-остановочный павильон по ул.Правды, нечетная сторона (между ул. Пролетарской и  ул. Пензенской);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254</w:t>
        <w:tab/>
        <w:t>- остановочный павильон по ул. Правды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МУП «Водоканал»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5</w:t>
        <w:tab/>
        <w:t xml:space="preserve">- торговый киоск по ул. Ленина, 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ная сторона (между ул. Комсомольской и ул. Дарвина) (по согласованию);</w:t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256  - рекламный щит, расположенный около остановочного павильона  по  ул.Белинского, четная сторона («Железнодорожный вокзал»);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57</w:t>
        <w:tab/>
        <w:t>-остановочный павильон по ул.Победы, четная сторона (между ул. Октябрьской и ул. Леваневского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8</w:t>
        <w:tab/>
        <w:t>- остановочный павильон по ул. Строителей, четная сторона (между ул. Победы и ул. Вокзальн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9</w:t>
      </w: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- остановочный павильон по ул. Строителей, расположенный между ул. Зеленой и ул. Черняховского (по согласованию);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60</w:t>
        <w:tab/>
        <w:t>- остановочный павильон по ул.Молодой Гвардии (между ул. Строителей и ул. Пригородно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ый участок № 261        - остановочный павильон по ул. Строителей,  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ная сторона (между ул. Вокзальной и ул. Чехова);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бирательный участок № 262</w:t>
        <w:tab/>
        <w:t xml:space="preserve"> -  рекламный щит, расположенный около остановочного павильона по ул. Осипенко д.59б</w:t>
      </w:r>
      <w:r>
        <w:rPr>
          <w:sz w:val="28"/>
          <w:szCs w:val="28"/>
        </w:rPr>
        <w:t>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263    </w:t>
        <w:tab/>
        <w:t>-остановочный павильон по ул. Леваневского, четная сторона (между ул. Маяковского и ул. Волгоград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4</w:t>
        <w:tab/>
        <w:t>- остановочный павильон по ул. Осипенко (около муниципального дошкольного образовательного учреждения  детского сада №29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5</w:t>
        <w:tab/>
        <w:t>- информационный стенд по ул.Горького, 23 (по согласованию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66</w:t>
        <w:tab/>
        <w:t>- рекламный щит, расположенный по ул.354 Стрелковой дивизии, д.23;</w:t>
        <w:tab/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8</w:t>
        <w:tab/>
        <w:t>- остановочный павильон по ул.Октябрьской (между ул. Маяковского и ул. Некрасов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9</w:t>
        <w:tab/>
        <w:t>- рекламный щит, расположенный  по ул.354 Стрелковой дивизии, д.3 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70</w:t>
        <w:tab/>
        <w:t>- остановочный павильон по ул.Минской, расположенный по четной стороне между ул. Октябрьской и ул. Леваневского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городского хозяйства администрации города Кузнецка (Карягину А.К.)  предупредить участников предвыборной агитации о том, что в соответствии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выборные агитационные материалы могут вывешиваться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прещается вывешивать (расклеивать, размещать) предвыборные агитационные материалы на памятниках, обелисках, зданиях, сооружениях и в помещениях,  имеющих историческую, культурную или архитектурную ценность, а также в зданиях, в которых размещены  избирательные комиссии,  помещения для голосования, и  на расстоянии менее 50 метров от входа в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 администрации города Кузнецка Трошина В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С.А.Златогор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1:00Z</dcterms:created>
  <dc:creator>машбюро</dc:creator>
  <dc:description/>
  <cp:keywords/>
  <dc:language>en-US</dc:language>
  <cp:lastModifiedBy>Антошук Ольга Вячеславовна</cp:lastModifiedBy>
  <cp:lastPrinted>2016-08-03T14:19:00Z</cp:lastPrinted>
  <dcterms:modified xsi:type="dcterms:W3CDTF">2016-08-04T12:33:00Z</dcterms:modified>
  <cp:revision>6</cp:revision>
  <dc:subject/>
  <dc:title>проект</dc:title>
</cp:coreProperties>
</file>